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這次戶外教學很棒棒棒棒棒棒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  <w:r>
              <w:rPr/>
              <w:t>地震館的風景非常的好玩</w:t>
            </w:r>
            <w:r>
              <w:rPr/>
              <w:t>o</w:t>
            </w:r>
            <w:r>
              <w:rPr/>
              <w:t>有很栩栩如生的地震情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騎鐵馬時我以為要自己花錢租車來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210</w:t>
      </w:r>
    </w:p>
    <w:p>
      <w:pPr>
        <w:pStyle w:val="Normal"/>
        <w:rPr/>
      </w:pPr>
      <w:r>
        <w:rPr/>
        <w:t>莊三億</w:t>
      </w:r>
      <w:r>
        <w:rPr>
          <w:rFonts w:ascii="Arial" w:hAnsi="Arial" w:cs="Arial"/>
          <w:color w:val="0000DE"/>
          <w:sz w:val="20"/>
          <w:szCs w:val="20"/>
        </w:rPr>
        <w:drawing>
          <wp:inline distT="0" distB="0" distL="0" distR="0">
            <wp:extent cx="1379220" cy="770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m35wBLloIBbQ1t1gt.;_ylu=X3oDMTBqYWdlNjBlBHBvcwMxOARzZWMDc3IEdnRpZAM-/SIG=1nqd401ku/EXP=1258436919/**http%3A/tw.image.search.yahoo.com/images/view%3Fback=http%253A%252F%252Ftw.image.search.yahoo.com%252Fsearch%252Fimages%253F_adv_prop%253Dimage%2526ei%253DUTF-8%2526va%253D921%2525E5%2525A4%2525A7%2525E5%25259C%2525B0%2525E9%25259C%252587%2526fr%253Dyfp-ss%26w=500%26h=280%26imgurl=static.flickr.com%252F3243%252F3287395210_1dbdeec9d4.jpg%26rurl=http%253A%252F%252Fwww.flickr.com%252Fphotos%252F11416227%2540N03%252F3287395210%252F%26size=95k%26name=921%25E5%25A4%25A7%25E5%259C%25B0%25E9%259C%2587%25E9%259C%2587%25E5%259E%25AE%25E7%259A%2584%25E6%25A0%25A1%25E5%259C%2592%26p=921%25E5%25A4%25A7%25E5%259C%25B0%25E9%259C%2587%26oid=6c04f47e61a2ecf0%26fr2=%26fusr=pienan0521%26no=18%26tt=7113%26sigr=11lpolse6%26sigi=11gqnnqit%26sigb=13j8jfl25&amp;type=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8:00Z</dcterms:created>
  <dc:creator>電腦教室</dc:creator>
  <dc:description/>
  <cp:keywords/>
  <dc:language>en-US</dc:language>
  <cp:lastModifiedBy>電腦教室</cp:lastModifiedBy>
  <dcterms:modified xsi:type="dcterms:W3CDTF">2009-11-16T05:46:00Z</dcterms:modified>
  <cp:revision>1</cp:revision>
  <dc:subject/>
  <dc:title>E這次戶外教學很棒棒棒棒棒棒棒</dc:title>
</cp:coreProperties>
</file>